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2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»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апреля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2012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27 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Выдача разрешений на ввод объектов строительства в эксплуатацию</w:t>
      </w:r>
      <w:r>
        <w:rPr>
          <w:b/>
          <w:szCs w:val="28"/>
        </w:rPr>
        <w:t>» по Майминскому району</w:t>
      </w:r>
    </w:p>
    <w:p>
      <w:pPr>
        <w:pStyle w:val="Normal"/>
        <w:autoSpaceDE w:val="false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bidi w:val="0"/>
        <w:spacing w:lineRule="atLeast" w:line="100" w:before="0" w:after="0"/>
        <w:ind w:left="96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ввод объектов строительства в эксплуатацию</w:t>
      </w:r>
      <w:r>
        <w:rPr>
          <w:sz w:val="24"/>
          <w:szCs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ввод объектов строительства в эксплуатацию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ввод объектов строительства в эксплуатацию по Майми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WP1"/>
        <w:bidi w:val="0"/>
        <w:ind w:left="-360" w:right="0" w:hanging="0"/>
        <w:jc w:val="both"/>
        <w:rPr/>
      </w:pPr>
      <w:r>
        <w:rPr>
          <w:rStyle w:val="WwT9"/>
          <w:sz w:val="24"/>
          <w:szCs w:val="24"/>
        </w:rPr>
        <w:t xml:space="preserve">    </w:t>
      </w:r>
      <w:r>
        <w:rPr>
          <w:rStyle w:val="WwT9"/>
          <w:sz w:val="24"/>
          <w:szCs w:val="24"/>
        </w:rPr>
        <w:t xml:space="preserve">2) </w:t>
      </w:r>
      <w:r>
        <w:rPr>
          <w:rStyle w:val="WwT1"/>
          <w:sz w:val="24"/>
          <w:szCs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sz w:val="24"/>
          <w:szCs w:val="24"/>
        </w:rPr>
        <w:t>- отдел архитектуры и градостроительства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БУ "Кадастровая палата" по Республике Алтай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оснедвижимости Республики Алтай по Майминскому району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УП БТИ» МО «Майминский район»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1) Нормативно-правовые акты, непосредственно регулирующие предоставление услуги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одекс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Градостроительный кодекс Российской Федерации» от 29.12.2004 №190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Земельный кодекс Российской Федерации от 25.10.2001 N 136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Жилищный кодекс Российской Федерации" от 29.12.2004 № 188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Водный кодекс Российской Федерации" от 03.06.2006 № 74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Лесной кодекс Российской Федерации" от 04.12.2006 N 200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Воздушный кодекс Российской Федерации" от 19.03.1997 N 60-ФЗ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"Гражданский кодекс Российской Федерации (часть четвертая)" от 18.12.2006 № 230-ФЗ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4"/>
          <w:color w:val="000000"/>
          <w:sz w:val="24"/>
          <w:szCs w:val="24"/>
        </w:rPr>
        <w:t xml:space="preserve">«Правила землепользования и застройки Майминского муниципального образования» утвержденные </w:t>
      </w:r>
      <w:r>
        <w:rPr>
          <w:rStyle w:val="WwT15"/>
          <w:color w:val="000000"/>
          <w:sz w:val="24"/>
          <w:szCs w:val="24"/>
        </w:rPr>
        <w:t xml:space="preserve">решением 23-ей сессии 2-го созыва Майминского сельского совета депутатов </w:t>
      </w:r>
      <w:r>
        <w:rPr>
          <w:rStyle w:val="WwT16"/>
          <w:color w:val="000000"/>
          <w:sz w:val="24"/>
          <w:szCs w:val="24"/>
        </w:rPr>
        <w:t>№ 23-1 от 22 декабря 2009г.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6"/>
          <w:color w:val="000000"/>
          <w:sz w:val="24"/>
          <w:szCs w:val="24"/>
        </w:rPr>
        <w:t>«Технический регламент о требованиях пожарной безопасности» №123- ФЗ.</w:t>
      </w:r>
    </w:p>
    <w:p>
      <w:pPr>
        <w:pStyle w:val="WStandard"/>
        <w:bidi w:val="0"/>
        <w:jc w:val="both"/>
        <w:rPr>
          <w:rStyle w:val="WwT16"/>
          <w:color w:val="000000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 заявление на выдачу разрешения на ввод объекта в эксплуатацию (приложение №1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земельный участ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кадастровая съемка земельного участка со строениям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у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на стро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инженерных служб района о выполнении технических условий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ввода в эксплуатацию объекта стро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 гражданина либо его законного представител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казанные в пункте 5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оставляются на бумажном носителе лично или по доверенности по адресу: с. Майма, ул. Ленина, 10, отдел архитектуры и градостроительства муниципального образования "Майминский район"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sz w:val="24"/>
          <w:szCs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sz w:val="24"/>
          <w:szCs w:val="24"/>
        </w:rPr>
        <w:t>6) Срок предоставления услуги.</w:t>
      </w:r>
    </w:p>
    <w:p>
      <w:pPr>
        <w:pStyle w:val="WStandard"/>
        <w:bidi w:val="0"/>
        <w:jc w:val="left"/>
        <w:rPr>
          <w:rStyle w:val="WwT1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6.1) Срок ожидания в очереди при подаче и получении документов заявителями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Время ожидания приема заявителями при подаче документов и получении сведений не должно превышать 60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6.3) Срок приостановл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4) Срок выдачи документов, являющихся результатом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в течение 10 рабочих дне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ввод объекта в эксплуатацию (Приложение №2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разрешения на ввод объекта в эксплуатацию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решения на ввод объекта в эксплуатацию лично застройщиком или доверенным лицом застройщика под роспись в реестре выдачи разрешения на ввод объекта в эксплуатацию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й отказ, выданный лично застройщику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2) Исчерпывающий перечень оснований для приостановлени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 может произойти в случая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рушений по ранее заключенным обязательствам со стороны заявител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документах недостоверной или искажённой информа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е предоставление заявителем необходимых документов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или решения суда о приостановлении предоставле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ина с заявлением о приостановлении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3) Исчерпывающий перечень оснований для отказа в предоставлении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 являю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земельный участок;</w:t>
      </w:r>
    </w:p>
    <w:p>
      <w:pPr>
        <w:pStyle w:val="WP8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представление заявителем о себе неверные сведения;</w:t>
      </w:r>
    </w:p>
    <w:p>
      <w:pPr>
        <w:pStyle w:val="WP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представление заявителем неверных сведений в проекте организации строительства или схеме размещения объекта строительства;</w:t>
      </w:r>
    </w:p>
    <w:p>
      <w:pPr>
        <w:pStyle w:val="WP1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 Градостроительного кодекса РФ и нормативно-правовой базы в области строительства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WP1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ное использование земельного участка не соответствует разрешенному использованию на карте градостроительного зонирования территории в ПЗЗ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атус заявителя не соответствует требованиям регламент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информация о предоставлении Услуги должна размещаться на Интернет-сайте         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чатающим устройства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канирующим устройство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олом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ульям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ело Майма, ул. Ленина, д.10, отдел архитектуры и градостроительства;</w:t>
      </w:r>
    </w:p>
    <w:p>
      <w:pPr>
        <w:pStyle w:val="WP11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прием граждан: понедельник: с 9-00 до 12-00, с 14-00 до 16-00, 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 xml:space="preserve">среда: с 9-00 до 12-00,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обеденный перерыв: с 13-00 до 14-00</w:t>
      </w:r>
    </w:p>
    <w:p>
      <w:pPr>
        <w:pStyle w:val="W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утем личного обращения в отдел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телефонной связ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sz w:val="24"/>
          <w:szCs w:val="24"/>
        </w:rPr>
        <w:t>8(38844)22236</w:t>
      </w:r>
      <w:r>
        <w:rPr>
          <w:rStyle w:val="WwT1"/>
          <w:sz w:val="24"/>
          <w:szCs w:val="24"/>
        </w:rPr>
        <w:t xml:space="preserve"> – отдел архитектуры и градостроительства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  <w:szCs w:val="24"/>
        </w:rPr>
      </w:pPr>
      <w:r>
        <w:rPr/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 xml:space="preserve">- электронный адрес отдела архитектуры и градостроительства муниципального образования «Майминский район»: </w:t>
      </w:r>
      <w:r>
        <w:rPr>
          <w:rStyle w:val="WwT2"/>
          <w:sz w:val="24"/>
          <w:szCs w:val="24"/>
        </w:rPr>
        <w:t>archmo@mail.ru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Сайт администрации муниципального образования "Майминский район" -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3. ФОРМЫ КОНТРОЛЯ ЗА ИСПОЛНЕНИЕМ АДМИНИСТРАТИВНОГО РЕГЛАМЕНТА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Порядок подачи жалоб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4) Административные процедуры состоят из подразделов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процедур, выполнение которых необходимо для оказания услуги.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оставление Услуги «Выдача разрешений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»</w:t>
      </w:r>
      <w:r>
        <w:rPr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ием заявления на выдачу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и соответствующих документов от заинтересованного лица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регистрация заявления для подготовки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одготовка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регистрация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дача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заявления на выдачу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 документов на выдачу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5) Описание каждой административной процедуры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документов для выполнения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и его выполнение ведет главный специалист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в журнале ведет специалист отдела архитектуры и градостроительства специалистом отдела архитектуры и градостроительства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дача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 документов на выдачу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>, максимальный срок выполнения – 25 минут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полнение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- максимальный срок выполнения – 10 дней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регистрация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максимальный срок выполнения – 10 минут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дача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максимальный срок выполнения – 10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архитектуры и градостроительства - Бежанова Татьяна Валерьевна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олучение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на бумажном носителе лично застройщику или доверенному лицу под роспись в реестре выдачи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 мотивированный письменный отказ в выдаче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информационные системы обеспечения градостроительной деятельности (ИСОГД)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занесение в реестр выдачи разрешений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 под роспись заявителя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исьменный отказ в выдаче разрешения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вод объектов строительства в эксплуатацию</w:t>
      </w:r>
      <w:r>
        <w:rPr>
          <w:sz w:val="24"/>
          <w:szCs w:val="24"/>
        </w:rPr>
        <w:t xml:space="preserve">, зарегистрированный в книге исходящей корреспонденции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drawing>
          <wp:inline distT="0" distB="0" distL="0" distR="0">
            <wp:extent cx="629729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№1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 xml:space="preserve">Начальнику отдела архитектуры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 xml:space="preserve">градостроительства администрации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О «Майминский   район», 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left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 xml:space="preserve">Воскубенко А.В. 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left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от застройщика</w:t>
      </w:r>
      <w:r>
        <w:rPr>
          <w:szCs w:val="28"/>
        </w:rPr>
        <w:t xml:space="preserve"> ________________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rPr/>
      </w:pPr>
      <w:r>
        <w:rPr>
          <w:szCs w:val="28"/>
          <w:u w:val="single"/>
        </w:rPr>
        <w:t xml:space="preserve">                                                  </w:t>
      </w:r>
      <w:r>
        <w:rPr>
          <w:szCs w:val="28"/>
          <w:u w:val="single"/>
        </w:rPr>
        <w:t xml:space="preserve">Телефон_______________________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шу выдать разрешение на ввод объекта в эксплуатацию 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по адресу: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_»  ______________</w:t>
      </w:r>
      <w:r>
        <w:rPr>
          <w:szCs w:val="28"/>
          <w:u w:val="single"/>
        </w:rPr>
        <w:t xml:space="preserve">201  </w:t>
      </w:r>
      <w:r>
        <w:rPr>
          <w:szCs w:val="28"/>
        </w:rPr>
        <w:t>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4"/>
        </w:rPr>
        <w:t>подпись застройщика)</w:t>
      </w:r>
    </w:p>
    <w:p>
      <w:pPr>
        <w:pStyle w:val="W2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5039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Приложение№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0" w:hanging="0"/>
        <w:rPr/>
      </w:pPr>
      <w:r>
        <w:rPr>
          <w:b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Кому  _________________                        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стройщика </w:t>
      </w:r>
    </w:p>
    <w:p>
      <w:pPr>
        <w:pStyle w:val="Normal"/>
        <w:jc w:val="right"/>
        <w:rPr/>
      </w:pPr>
      <w:r>
        <w:rPr>
          <w:sz w:val="18"/>
          <w:szCs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</w:t>
      </w:r>
      <w:r>
        <w:rPr>
          <w:sz w:val="18"/>
        </w:rPr>
        <w:t xml:space="preserve">(  фамилия ,имя, отчество –для граждан, полное наименование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организации- для юридических лиц ), его почтовый  индекс и адрес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</w:t>
      </w:r>
      <w:r>
        <w:rPr>
          <w:szCs w:val="28"/>
        </w:rPr>
        <w:t>Разрешение  на  ввод  объекта  в  эксплуатац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№ </w:t>
      </w:r>
      <w:r>
        <w:rPr>
          <w:szCs w:val="28"/>
        </w:rPr>
        <w:t>«RU02502____» - «____»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1. __________________________________________________________________________________</w:t>
      </w:r>
    </w:p>
    <w:p>
      <w:pPr>
        <w:pStyle w:val="Normal"/>
        <w:ind w:left="360" w:right="0" w:hanging="0"/>
        <w:rPr>
          <w:sz w:val="18"/>
        </w:rPr>
      </w:pPr>
      <w:r>
        <w:rPr>
          <w:sz w:val="18"/>
        </w:rPr>
        <w:t>(наименование уполномоченного федерального органа исполнительной власти , или органа исполнительной власти субъекта</w:t>
      </w:r>
    </w:p>
    <w:p>
      <w:pPr>
        <w:pStyle w:val="Normal"/>
        <w:ind w:left="360" w:right="0" w:hanging="0"/>
        <w:rPr>
          <w:sz w:val="18"/>
        </w:rPr>
      </w:pPr>
      <w:r>
        <w:rPr>
          <w:sz w:val="18"/>
        </w:rPr>
        <w:t>РФ, или органа местного самоуправления, осуществляющих  выдачу разрешения   на ввод объекта в эксплуатац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руководствуясь статьей 55  Градостроительного кодекса РФ, разрешает ввод в эксплуатацию построенного </w:t>
      </w:r>
      <w:r>
        <w:rPr>
          <w:sz w:val="24"/>
          <w:szCs w:val="24"/>
          <w:u w:val="single"/>
        </w:rPr>
        <w:t>,</w:t>
      </w:r>
      <w:r>
        <w:rPr>
          <w:strike/>
          <w:sz w:val="24"/>
          <w:szCs w:val="24"/>
          <w:u w:val="single"/>
        </w:rPr>
        <w:t xml:space="preserve">реконструированного </w:t>
      </w:r>
      <w:r>
        <w:rPr>
          <w:sz w:val="24"/>
          <w:szCs w:val="24"/>
          <w:u w:val="single"/>
        </w:rPr>
        <w:t xml:space="preserve">, </w:t>
      </w:r>
      <w:r>
        <w:rPr>
          <w:strike/>
          <w:sz w:val="24"/>
          <w:szCs w:val="24"/>
          <w:u w:val="single"/>
        </w:rPr>
        <w:t>отремонтированного</w:t>
      </w:r>
      <w:r>
        <w:rPr>
          <w:sz w:val="24"/>
          <w:u w:val="single"/>
        </w:rPr>
        <w:t xml:space="preserve">  объекта капитального</w:t>
      </w:r>
    </w:p>
    <w:p>
      <w:pPr>
        <w:pStyle w:val="Normal"/>
        <w:rPr>
          <w:sz w:val="18"/>
        </w:rPr>
      </w:pPr>
      <w:r>
        <w:rPr>
          <w:sz w:val="18"/>
        </w:rPr>
        <w:t xml:space="preserve">( ненужное зачеркнуть) </w:t>
      </w:r>
    </w:p>
    <w:p>
      <w:pPr>
        <w:pStyle w:val="Normal"/>
        <w:rPr/>
      </w:pPr>
      <w:r>
        <w:rPr>
          <w:sz w:val="24"/>
          <w:szCs w:val="24"/>
        </w:rPr>
        <w:t xml:space="preserve">строительства </w:t>
      </w:r>
      <w:r>
        <w:rPr>
          <w:sz w:val="24"/>
          <w:szCs w:val="24"/>
          <w:u w:val="single"/>
        </w:rPr>
        <w:t xml:space="preserve"> 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оложенного по адресу 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18"/>
        </w:rPr>
        <w:t>(полный адрес объекта капитального строительства с указанием субъекта РФ ,</w:t>
      </w:r>
    </w:p>
    <w:p>
      <w:pPr>
        <w:pStyle w:val="Normal"/>
        <w:rPr/>
      </w:pPr>
      <w:r>
        <w:rPr>
          <w:sz w:val="18"/>
        </w:rPr>
        <w:t>___________________</w:t>
      </w:r>
      <w:r>
        <w:rPr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административного района и т.д.  или строительный адрес)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/>
        <w:t>2. Сведения об объекте капитального строительства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1287"/>
        <w:gridCol w:w="1260"/>
        <w:gridCol w:w="1268"/>
      </w:tblGrid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 проекту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 . </w:t>
      </w:r>
      <w:r>
        <w:rPr/>
        <w:t>Общие показатели вводимого в эксплуатацию объекта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1287"/>
        <w:gridCol w:w="1260"/>
        <w:gridCol w:w="1268"/>
      </w:tblGrid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роительный объем – всего ж/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том числе надземной части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б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ая  площадь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илая площадь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встроенно-пристроенных помещений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застройки ж/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зданий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I . Нежилые  объекты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/>
        <w:t>Объекты непроизводственного назначения (школы, больницы, детские сады, объекты культуры, спорта и т.д.)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1274"/>
        <w:gridCol w:w="1273"/>
        <w:gridCol w:w="1268"/>
      </w:tblGrid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мест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местимость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иные показатели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 xml:space="preserve">Объекты  производственного назначения 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1274"/>
        <w:gridCol w:w="1273"/>
        <w:gridCol w:w="1268"/>
      </w:tblGrid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Мощность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Производительность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Протяженность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иные показатели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фундамент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Материалы  стен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Материалы перекрыти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Материалы кровл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>3.  Объекты жилищного строительства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1273"/>
        <w:gridCol w:w="1287"/>
        <w:gridCol w:w="1268"/>
      </w:tblGrid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проекту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 площадь жилых помещений (за исключением балконов, лоджий, веранд и террас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Количество эта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ций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Количество  квартир- всего  </w:t>
            </w:r>
          </w:p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комнатны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комнатны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комнатны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-комнатны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Более чем  4-комнатны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ук/кв.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жилых помещений( с учетом балконов, лоджий, веранд, террас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фундамент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сте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перекрыт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кровл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тоимость строительства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1287"/>
        <w:gridCol w:w="1287"/>
        <w:gridCol w:w="1254"/>
      </w:tblGrid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строительства объекта – всего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строительно- монтажных рабо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       _____________                     _______________</w:t>
      </w:r>
    </w:p>
    <w:p>
      <w:pPr>
        <w:pStyle w:val="Normal"/>
        <w:rPr>
          <w:sz w:val="18"/>
        </w:rPr>
      </w:pPr>
      <w:r>
        <w:rPr>
          <w:sz w:val="18"/>
        </w:rPr>
        <w:t>(должность уполномоченного сотрудника органа ,                                           (подпись)                             (расшифровка  подписи)</w:t>
      </w:r>
    </w:p>
    <w:p>
      <w:pPr>
        <w:pStyle w:val="Normal"/>
        <w:rPr>
          <w:sz w:val="18"/>
        </w:rPr>
      </w:pPr>
      <w:r>
        <w:rPr>
          <w:sz w:val="18"/>
        </w:rPr>
        <w:t xml:space="preserve">осуществляющего выдачу разрешения </w:t>
      </w:r>
    </w:p>
    <w:p>
      <w:pPr>
        <w:pStyle w:val="Normal"/>
        <w:rPr>
          <w:sz w:val="18"/>
        </w:rPr>
      </w:pPr>
      <w:r>
        <w:rPr>
          <w:sz w:val="18"/>
        </w:rPr>
        <w:t xml:space="preserve">на ввод объекта в эксплуатацию)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.П.      </w:t>
      </w:r>
      <w:r>
        <w:rPr>
          <w:sz w:val="18"/>
        </w:rPr>
        <w:t xml:space="preserve">  </w:t>
      </w:r>
      <w:r>
        <w:rPr>
          <w:sz w:val="24"/>
        </w:rPr>
        <w:t>« _______ »    _____________20____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28"/>
        </w:rPr>
      </w:pPr>
      <w:r>
        <w:rPr>
          <w:rFonts w:eastAsia="Arial CYR" w:cs="Arial CYR" w:ascii="Arial CYR" w:hAnsi="Arial CYR"/>
          <w:sz w:val="18"/>
          <w:szCs w:val="28"/>
        </w:rPr>
        <w:t>Форма разрешения на ввод объекта в эксплуатацию утверждена постановлением правительства Российской Федерации от  24 ноября 2005г. №698 г.Москва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8.%9."/>
      <w:lvlJc w:val="left"/>
      <w:pPr>
        <w:tabs>
          <w:tab w:val="num" w:pos="3599"/>
        </w:tabs>
        <w:ind w:left="3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WwT9">
    <w:name w:val="wwT9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2">
    <w:name w:val="wwT2"/>
    <w:qFormat/>
    <w:rPr>
      <w:b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W1">
    <w:name w:val="w1"/>
    <w:basedOn w:val="Wa"/>
    <w:next w:val="Wa"/>
    <w:qFormat/>
    <w:pPr>
      <w:keepNext w:val="true"/>
      <w:spacing w:before="240" w:after="6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ind w:left="1440" w:right="0" w:hanging="360"/>
    </w:pPr>
    <w:rPr>
      <w:sz w:val="20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ru-RU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WP1">
    <w:name w:val="wP1"/>
    <w:basedOn w:val="Wa"/>
    <w:qFormat/>
    <w:pPr>
      <w:autoSpaceDE w:val="false"/>
      <w:ind w:left="0" w:right="0" w:firstLine="720"/>
      <w:jc w:val="both"/>
    </w:pPr>
    <w:rPr/>
  </w:style>
  <w:style w:type="paragraph" w:styleId="WwP20">
    <w:name w:val="wwP20"/>
    <w:basedOn w:val="Wa"/>
    <w:qFormat/>
    <w:pPr>
      <w:autoSpaceDE w:val="false"/>
      <w:ind w:left="0" w:right="0" w:firstLine="540"/>
    </w:pPr>
    <w:rPr>
      <w:color w:val="FF0000"/>
    </w:rPr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6:00Z</dcterms:created>
  <dc:creator>EMarkin</dc:creator>
  <dc:description/>
  <dc:language>en-US</dc:language>
  <cp:lastModifiedBy>1st</cp:lastModifiedBy>
  <dcterms:modified xsi:type="dcterms:W3CDTF">2012-04-03T19:25:00Z</dcterms:modified>
  <cp:revision>17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